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706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ent Araştırmaları ve Eğitim Şube Müdürlüğü’nün 10/10/2018 tarihli ve 82863892-903.07.03/E.1454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Kent Araştırmaları ve Eğitim Şube Müdürlüğü tarafından Mersin Büyükşehir sınırları içerisinde yapılmış olan “Mersin’de Sosyal Doku Araştırması” çalışmasına Kent Araştırmaları Enstitüsünce “Uluslararası İDEALKENT Ödülleri” konulu düzenlenecek olan Kongre’de, Kent Araştırmaları ve Eğitim Şube Müdürlüğü Belediyemiz adına ödül almaya hak kazanmış bulunmaktadır.</w:t>
      </w:r>
    </w:p>
    <w:p>
      <w:pPr>
        <w:pStyle w:val="Normal"/>
        <w:ind w:firstLine="708"/>
        <w:jc w:val="both"/>
        <w:rPr>
          <w:color w:val="000000"/>
          <w:sz w:val="24"/>
          <w:szCs w:val="24"/>
          <w:lang w:bidi="tr-TR"/>
        </w:rPr>
      </w:pPr>
      <w:r>
        <w:rPr>
          <w:color w:val="000000"/>
          <w:sz w:val="24"/>
          <w:szCs w:val="24"/>
          <w:lang w:bidi="tr-TR"/>
        </w:rPr>
        <w:t>Bu yıl üçüncüsü düzenlenecek olan Uluslararası Kent Araştırmaları Kongresi, “Sürdürülebilir Kentler ve Yerel Yönetimler” ana temasıyla 26 – 28 Ekim 2018 tarihleri arasında Fransa’nın Strazburg kentinde gerçekleştirilecektir.</w:t>
      </w:r>
    </w:p>
    <w:p>
      <w:pPr>
        <w:pStyle w:val="Normal"/>
        <w:ind w:firstLine="708"/>
        <w:jc w:val="both"/>
        <w:rPr/>
      </w:pPr>
      <w:r>
        <w:rPr>
          <w:color w:val="000000"/>
          <w:sz w:val="24"/>
          <w:szCs w:val="24"/>
          <w:lang w:bidi="tr-TR"/>
        </w:rPr>
        <w:t>Kongre, Kent Araştırmaları Enstitüsü ve İDEALKENT (Kent Araştırmaları Dergisi) ev sahipliğinde; COJEP International, Birleşmiş Kentler ve Yerel Yönetimler Orta Doğu ve Batı Asya Bölge Teşkilatı (UCLG-MEWA) ve Fransa’nın önde gelen mimarlık okullarından ENSAS’ın (Strasbourg, école d’architecture) işbirlikleri ile düzenlenmektedir.</w:t>
      </w:r>
    </w:p>
    <w:p>
      <w:pPr>
        <w:pStyle w:val="Normal"/>
        <w:ind w:firstLine="708"/>
        <w:jc w:val="both"/>
        <w:rPr>
          <w:bCs/>
          <w:sz w:val="24"/>
          <w:szCs w:val="24"/>
        </w:rPr>
      </w:pPr>
      <w:r>
        <w:rPr>
          <w:color w:val="000000"/>
          <w:sz w:val="24"/>
          <w:szCs w:val="24"/>
          <w:lang w:bidi="tr-TR"/>
        </w:rPr>
        <w:t>Bahse konu olan Kongre’ye, Büyükşehir Belediye Başkanı Sayın Burhanettin KOCAMAZ ve beraberindeki heyetin yol süreleri dikkate alınarak belirtilen tarihlerden 2 gün öncesi ve 2 gün sonrası için Yurtdışına Resmi Görevli-İzinli sayılmaları, tüm katılım harcamalarının 2018 Mali Yılı ilgili bütçe tertibinden karşılanması ile</w:t>
      </w:r>
      <w:r>
        <w:rPr>
          <w:bCs/>
          <w:sz w:val="24"/>
          <w:szCs w:val="24"/>
        </w:rPr>
        <w:t xml:space="preserv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0-15T06:10:00Z</dcterms:modified>
  <cp:revision>159</cp:revision>
  <dc:subject/>
  <dc:title/>
</cp:coreProperties>
</file>